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EST Express Swim Team Practice Schedule for DOLPHINS September 2024:  </w:t>
      </w:r>
      <w:r>
        <w:rPr>
          <w:rFonts w:cs="Times New Roman" w:ascii="Times New Roman" w:hAnsi="Times New Roman"/>
          <w:b/>
          <w:bCs/>
          <w:color w:val="000000"/>
        </w:rPr>
        <w:t>Updated 8/21</w:t>
      </w:r>
      <w:r>
        <w:rPr>
          <w:rFonts w:cs="Times New Roman" w:ascii="Times New Roman" w:hAnsi="Times New Roman"/>
          <w:bCs/>
          <w:color w:val="000000"/>
        </w:rPr>
        <w:br/>
        <w:t xml:space="preserve">Dolphins attend 3 practices each week of the 4 offered | Can pick any time slot on Saturday for one of the 3 practices </w:t>
        <w:br/>
        <w:t>Group A is Mornings at PRMS</w:t>
        <w:br/>
        <w:t>Group C is CCC 4:30 – 5:10 M, W, F / Saturday | Group D is at CCC 5:20 – 6:00 M, W, F / Saturday</w:t>
        <w:br/>
        <w:t>Group E is at the CCC 4:30 – 5:10 Tu, Th, F / Saturday | Group F is at the CCC 5:20 – 6:00 Tu, Th, F / Saturday</w:t>
      </w:r>
    </w:p>
    <w:tbl>
      <w:tblPr>
        <w:tblW w:w="140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63"/>
        <w:gridCol w:w="1946"/>
        <w:gridCol w:w="1991"/>
        <w:gridCol w:w="1964"/>
        <w:gridCol w:w="1919"/>
        <w:gridCol w:w="1959"/>
      </w:tblGrid>
      <w:tr>
        <w:trPr>
          <w:trHeight w:val="3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unday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Monda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uesda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ednesday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ursda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riday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aturday </w:t>
            </w:r>
          </w:p>
        </w:tc>
      </w:tr>
      <w:tr>
        <w:trPr>
          <w:trHeight w:val="7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ptember 1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 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W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W, FR, S</w:t>
              <w:br/>
              <w:t xml:space="preserve">      5:20 – 6: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</w:t>
              <w:br/>
              <w:t xml:space="preserve">     4:30 – 5:1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20 – 6: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arent Mtg at CMSE 6:00 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ed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W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W, FR, S</w:t>
              <w:br/>
              <w:t xml:space="preserve">      5:20 – 6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TU, TH, FR, S</w:t>
              <w:br/>
              <w:t xml:space="preserve">     4:30 – 5:1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TU, TH, FR, 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20 – 6: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/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4:30 – 5:10</w:t>
              <w:b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/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5:20 – 6: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on 1</w:t>
              <w:br/>
              <w:t>9:10 - 9:5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on 2</w:t>
              <w:br/>
              <w:t>10:00 – 10: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m</w:t>
              <w:br/>
            </w:r>
          </w:p>
        </w:tc>
      </w:tr>
      <w:tr>
        <w:trPr>
          <w:trHeight w:val="1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W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W, FR, S</w:t>
              <w:br/>
              <w:t xml:space="preserve">      5:20 – 6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RMS 7:00 – 7:4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 4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5:20 – 6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ed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CC M, W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CC M, W, FR, S</w:t>
              <w:br/>
              <w:t xml:space="preserve">      5:20 – 6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TU, TH, FR, S</w:t>
              <w:br/>
              <w:t xml:space="preserve">     4:30 – 5:1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TU, TH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20 – 6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/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4:30 – 5:10</w:t>
              <w:b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/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5:20 – 6:0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on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30 – 9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on 2</w:t>
              <w:br/>
              <w:t xml:space="preserve">9:20 – 10:00 am </w:t>
            </w:r>
          </w:p>
        </w:tc>
      </w:tr>
      <w:tr>
        <w:trPr>
          <w:trHeight w:val="1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CCC M, TH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M, TH, FR, S</w:t>
              <w:br/>
              <w:t xml:space="preserve">      5:20 – 6: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 4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5:20 – 6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ed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CC M, W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CC M, W, FR, S</w:t>
              <w:br/>
              <w:t xml:space="preserve">      5:20 – 6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 4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5:20 – 6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/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CCC TU, W, FR, </w:t>
              <w:br/>
              <w:t xml:space="preserve">         4:30 – 5:1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/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TU, W, FR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:20 – 6: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trasquad Meet at 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:00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m up Noon</w:t>
            </w:r>
          </w:p>
        </w:tc>
      </w:tr>
      <w:tr>
        <w:trPr>
          <w:trHeight w:val="16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CCC M, TH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CCC M, TH, FR, S</w:t>
              <w:br/>
              <w:t xml:space="preserve">      5:20 – 6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tober 1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 4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5:20 – 6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ed A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CC M, W, FR, S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:30 – 5:10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CC M, W, FR, S</w:t>
              <w:br/>
              <w:t xml:space="preserve">      5:20 – 6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   4:30 – 5:1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CC TU, TH, FR, S       5:20 – 6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PRMS 7:00 – 7:4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/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CCC TU, W, FR, </w:t>
              <w:br/>
              <w:t xml:space="preserve">         4:30 – 5:1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/F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CC TU, W, FR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:20 – 6: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MS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on 1</w:t>
              <w:br/>
              <w:t>9:10 - 9:5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on 2</w:t>
              <w:br/>
              <w:t>10:00 – 10: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m</w:t>
            </w:r>
          </w:p>
        </w:tc>
      </w:tr>
    </w:tbl>
    <w:p>
      <w:pPr>
        <w:pStyle w:val="CM1"/>
        <w:rPr>
          <w:rFonts w:ascii="Times New Roman" w:hAnsi="Times New Roman" w:cs="Times New Roman"/>
          <w:color w:val="CC0000"/>
          <w:sz w:val="26"/>
          <w:szCs w:val="26"/>
        </w:rPr>
      </w:pPr>
      <w:r>
        <w:rPr>
          <w:rFonts w:cs="Times New Roman" w:ascii="Times New Roman" w:hAnsi="Times New Roman"/>
          <w:color w:val="CC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LT 65 Medium;Trebuchet MS" w:hAnsi="HelveticaNeue LT 65 Medium;Trebuchet MS" w:eastAsia="Times New Roman" w:cs="HelveticaNeue LT 65 Medium;Trebuchet M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53:00Z</dcterms:created>
  <dc:creator>rsaund</dc:creator>
  <dc:description/>
  <cp:keywords/>
  <dc:language>en-US</dc:language>
  <cp:lastModifiedBy>Thomas Miler</cp:lastModifiedBy>
  <cp:lastPrinted>2023-08-31T09:18:00Z</cp:lastPrinted>
  <dcterms:modified xsi:type="dcterms:W3CDTF">2024-08-21T18:50:00Z</dcterms:modified>
  <cp:revision>7</cp:revision>
  <dc:subject/>
  <dc:title>Microsoft Word - Practice_Oct_06.doc</dc:title>
</cp:coreProperties>
</file>