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st Express Swim Team –Age Group 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actice Schedule for September – </w:t>
      </w:r>
      <w:r>
        <w:rPr>
          <w:rFonts w:cs="Times New Roman" w:ascii="Times New Roman" w:hAnsi="Times New Roman"/>
          <w:b/>
          <w:bCs/>
          <w:color w:val="000000"/>
        </w:rPr>
        <w:t>Updated 8/25 (CORRECT Updated Schedule with Dryland dates fixed)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ryland at CMSE Tuesday / Thursday 5:40 – 6:25 pm (Cost is $15 per session – have to sign up)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5"/>
        <w:gridCol w:w="1996"/>
        <w:gridCol w:w="2045"/>
        <w:gridCol w:w="2016"/>
        <w:gridCol w:w="1968"/>
        <w:gridCol w:w="2118"/>
      </w:tblGrid>
      <w:tr>
        <w:trPr>
          <w:trHeight w:val="1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unda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uesda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ednesda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ursda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rida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aturday </w:t>
            </w:r>
          </w:p>
        </w:tc>
      </w:tr>
      <w:tr>
        <w:trPr>
          <w:trHeight w:val="8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ptember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 Da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yland 5:40 -6:25</w:t>
              <w:br/>
              <w:t xml:space="preserve">Parent Mtg at CMSE – 6:00 pm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Dryland – Curriculum night at CM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7:45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15 – 10:45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SE (done early)</w:t>
              <w:br/>
              <w:t xml:space="preserve">6:30 – 7:30 p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 Dryland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yland 5:40 -6: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7:45 pm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:00 – 9:30 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yland 5:40 -6: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yland 5:40 -6: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8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7:45 pm  </w:t>
            </w:r>
          </w:p>
          <w:p>
            <w:pPr>
              <w:pStyle w:val="Default"/>
              <w:tabs>
                <w:tab w:val="clear" w:pos="720"/>
                <w:tab w:val="center" w:pos="8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asquad Meet at 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 am (earlier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o Practice</w:t>
            </w:r>
          </w:p>
        </w:tc>
      </w:tr>
      <w:tr>
        <w:trPr>
          <w:trHeight w:val="16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tober 1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MS or CM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yland 5:40 -6:2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8:0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SE (done early)</w:t>
              <w:br/>
              <w:t xml:space="preserve">6:30 – 7:30 p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yland 5:40 -6: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or 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– 8:0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35  – 7:45 pm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9:15 – 10:45 am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LT 65 Medium;Trebuchet MS" w:hAnsi="HelveticaNeue LT 65 Medium;Trebuchet MS" w:eastAsia="Times New Roman" w:cs="HelveticaNeue LT 65 Medium;Trebuchet M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10:00Z</dcterms:created>
  <dc:creator>rsaund</dc:creator>
  <dc:description/>
  <cp:keywords/>
  <dc:language>en-US</dc:language>
  <cp:lastModifiedBy>Thomas Miler</cp:lastModifiedBy>
  <cp:lastPrinted>2024-08-27T07:21:00Z</cp:lastPrinted>
  <dcterms:modified xsi:type="dcterms:W3CDTF">2024-08-27T12:23:00Z</dcterms:modified>
  <cp:revision>10</cp:revision>
  <dc:subject/>
  <dc:title>Microsoft Word - Practice_Oct_06.doc</dc:title>
</cp:coreProperties>
</file>